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7335" w:leader="none"/>
        </w:tabs>
        <w:spacing w:before="0" w:after="0"/>
        <w:rPr/>
      </w:pPr>
      <w:r>
        <w:rPr/>
        <w:t>Рассмотрено на заседании Ученого совета                      УТВЕРЖДАЮ</w:t>
      </w:r>
    </w:p>
    <w:p>
      <w:pPr>
        <w:pStyle w:val="Normal"/>
        <w:tabs>
          <w:tab w:val="clear" w:pos="454"/>
          <w:tab w:val="left" w:pos="7335" w:leader="none"/>
        </w:tabs>
        <w:spacing w:before="0" w:after="0"/>
        <w:rPr/>
      </w:pPr>
      <w:r>
        <w:rPr/>
        <w:t>ФГБОУ ВО Южно-Уральский ГАУ                                  Ректор ФГБОУ ВО Южно-Уральский ГАУ</w:t>
      </w:r>
      <w:r>
        <w:rPr>
          <w:b/>
        </w:rPr>
        <w:t xml:space="preserve">                                                                              </w:t>
      </w:r>
      <w:r>
        <w:rPr/>
        <w:t xml:space="preserve">           </w:t>
      </w:r>
    </w:p>
    <w:p>
      <w:pPr>
        <w:pStyle w:val="TableParagraph"/>
        <w:tabs>
          <w:tab w:val="clear" w:pos="454"/>
          <w:tab w:val="left" w:pos="7335" w:leader="none"/>
        </w:tabs>
        <w:rPr/>
      </w:pPr>
      <w:r>
        <w:rPr>
          <w:rFonts w:cs="Times New Roman" w:ascii="Times New Roman" w:hAnsi="Times New Roman"/>
          <w:lang w:val="ru-RU"/>
        </w:rPr>
        <w:t>(протокол №_________) «__» ________20__ г.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___________    В.Г. Литовченко</w:t>
      </w:r>
    </w:p>
    <w:p>
      <w:pPr>
        <w:pStyle w:val="TableParagraph"/>
        <w:tabs>
          <w:tab w:val="clear" w:pos="454"/>
          <w:tab w:val="left" w:pos="7335" w:leader="none"/>
        </w:tabs>
        <w:ind w:left="745" w:hanging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«__»________ 20__ г.</w:t>
      </w:r>
    </w:p>
    <w:p>
      <w:pPr>
        <w:pStyle w:val="TableParagraph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454"/>
          <w:tab w:val="left" w:pos="7335" w:leader="none"/>
        </w:tabs>
        <w:spacing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ЛОЖЕНИЕ</w:t>
      </w:r>
    </w:p>
    <w:p>
      <w:pPr>
        <w:pStyle w:val="TableParagraph"/>
        <w:spacing w:before="180" w:after="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О РАБОТЕ С ИНОСТРАННЫМИ ГРАЖДАНАМИ </w:t>
      </w:r>
    </w:p>
    <w:p>
      <w:pPr>
        <w:pStyle w:val="TableParagraph"/>
        <w:spacing w:before="18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ЮУрГАУ- проект</w:t>
      </w:r>
    </w:p>
    <w:p>
      <w:pPr>
        <w:pStyle w:val="TableParagraph"/>
        <w:spacing w:before="180" w:after="0"/>
        <w:ind w:left="745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ableParagraph"/>
        <w:spacing w:before="18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ableParagraph"/>
        <w:spacing w:before="18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ableParagraph"/>
        <w:spacing w:before="18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ableParagraph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роицк </w:t>
      </w:r>
    </w:p>
    <w:p>
      <w:pPr>
        <w:pStyle w:val="TableParagraph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017</w:t>
      </w:r>
    </w:p>
    <w:p>
      <w:pPr>
        <w:pStyle w:val="TableParagraph"/>
        <w:spacing w:before="180" w:after="0"/>
        <w:ind w:left="3275" w:hanging="0"/>
        <w:jc w:val="center"/>
        <w:rPr>
          <w:rFonts w:ascii="Times New Roman" w:hAnsi="Times New Roman" w:cs="Times New Roman"/>
          <w:b/>
          <w:b/>
          <w:spacing w:val="-1"/>
          <w:sz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</w:r>
    </w:p>
    <w:p>
      <w:pPr>
        <w:pStyle w:val="TableParagraph"/>
        <w:spacing w:before="180" w:after="0"/>
        <w:ind w:left="327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СОДЕРЖАНИЕ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ДОКУМЕНТА</w:t>
      </w:r>
    </w:p>
    <w:p>
      <w:pPr>
        <w:pStyle w:val="TableParagraph"/>
        <w:spacing w:before="180" w:after="0"/>
        <w:ind w:left="74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30"/>
        <w:gridCol w:w="567"/>
      </w:tblGrid>
      <w:tr>
        <w:trPr>
          <w:trHeight w:val="383" w:hRule="atLeast"/>
        </w:trPr>
        <w:tc>
          <w:tcPr>
            <w:tcW w:w="516" w:type="dxa"/>
            <w:tcBorders/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930" w:type="dxa"/>
            <w:tcBorders/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cap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ru-RU"/>
              </w:rPr>
              <w:t>Общие положения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napToGrid w:val="false"/>
              <w:spacing w:before="180" w:after="0"/>
              <w:rPr>
                <w:rFonts w:ascii="Times New Roman" w:hAnsi="Times New Roman" w:cs="Times New Roman"/>
                <w:cap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930" w:type="dxa"/>
            <w:tcBorders/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cap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ru-RU"/>
              </w:rPr>
              <w:t>Особенности приема иностранных граждан на обучение в ФГБОУ ВО Южно-Уральский ГАУ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napToGrid w:val="false"/>
              <w:spacing w:before="180" w:after="0"/>
              <w:rPr>
                <w:rFonts w:ascii="Times New Roman" w:hAnsi="Times New Roman" w:cs="Times New Roman"/>
                <w:cap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930" w:type="dxa"/>
            <w:tcBorders/>
          </w:tcPr>
          <w:p>
            <w:pPr>
              <w:pStyle w:val="TableParagraph"/>
              <w:spacing w:before="18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lang w:val="ru-RU"/>
              </w:rPr>
              <w:t>Особенности порядка пребывания иностранных граждан в ФГБОУ ВО Южно-Уральский ГАУ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napToGrid w:val="false"/>
              <w:spacing w:before="180" w:after="0"/>
              <w:rPr>
                <w:rFonts w:ascii="Times New Roman" w:hAnsi="Times New Roman" w:cs="Times New Roman"/>
                <w:cap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930" w:type="dxa"/>
            <w:tcBorders/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cap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ru-RU"/>
              </w:rPr>
              <w:t xml:space="preserve">Организация процесса обучения иностранных граждан в ФГБОУ ВО Южно-Уральский ГАУ 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napToGrid w:val="false"/>
              <w:spacing w:before="180" w:after="0"/>
              <w:rPr>
                <w:rFonts w:ascii="Times New Roman" w:hAnsi="Times New Roman" w:cs="Times New Roman"/>
                <w:cap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930" w:type="dxa"/>
            <w:tcBorders/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cap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 xml:space="preserve">Организация проживания иностранных граждан в период нахождения в </w:t>
            </w:r>
            <w:r>
              <w:rPr>
                <w:rFonts w:cs="Times New Roman" w:ascii="Times New Roman" w:hAnsi="Times New Roman"/>
                <w:caps/>
                <w:sz w:val="24"/>
                <w:lang w:val="ru-RU"/>
              </w:rPr>
              <w:t>ФГБОУ ВО Южно-Уральский ГАУ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napToGrid w:val="false"/>
              <w:spacing w:before="180" w:after="0"/>
              <w:rPr>
                <w:rFonts w:ascii="Times New Roman" w:hAnsi="Times New Roman" w:cs="Times New Roman"/>
                <w:cap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930" w:type="dxa"/>
            <w:tcBorders/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cap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ru-RU"/>
              </w:rPr>
              <w:t>Организация работы с иностранными гражданами и иностранными делегациями в ФГБОУ ВО Южно-Уральский ГАУ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napToGrid w:val="false"/>
              <w:spacing w:before="180" w:after="0"/>
              <w:rPr>
                <w:rFonts w:ascii="Times New Roman" w:hAnsi="Times New Roman" w:cs="Times New Roman"/>
                <w:cap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930" w:type="dxa"/>
            <w:tcBorders/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cap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ru-RU"/>
              </w:rPr>
              <w:t>Лист регистрации изменений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napToGrid w:val="false"/>
              <w:spacing w:before="180" w:after="0"/>
              <w:rPr>
                <w:rFonts w:ascii="Times New Roman" w:hAnsi="Times New Roman" w:cs="Times New Roman"/>
                <w:cap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930" w:type="dxa"/>
            <w:tcBorders/>
          </w:tcPr>
          <w:p>
            <w:pPr>
              <w:pStyle w:val="TableParagraph"/>
              <w:spacing w:before="180" w:after="0"/>
              <w:rPr>
                <w:rFonts w:ascii="Times New Roman" w:hAnsi="Times New Roman" w:cs="Times New Roman"/>
                <w:cap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ru-RU"/>
              </w:rPr>
              <w:t>Лист согласования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napToGrid w:val="false"/>
              <w:spacing w:before="180" w:after="0"/>
              <w:rPr>
                <w:rFonts w:ascii="Times New Roman" w:hAnsi="Times New Roman" w:cs="Times New Roman"/>
                <w:cap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ru-RU"/>
              </w:rPr>
            </w:r>
          </w:p>
        </w:tc>
      </w:tr>
    </w:tbl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ableParagraph"/>
        <w:spacing w:before="180" w:after="0"/>
        <w:ind w:left="745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  <w:lang w:val="ru-RU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  <w:lang w:val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1. Общие положения</w:t>
      </w:r>
    </w:p>
    <w:p>
      <w:pPr>
        <w:pStyle w:val="TableParagraph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TableParagraph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Положение о работе с иностранными гражданами в федеральном государственном бюджетном образовательном учреждении высшего образования «Южно-Уральский государственный аграрный университет» (далее - Университет) разработано с целью определения основных форм взаимодействия между структурными подразделениями Университета и находящимися в Университете иностранными гражданами во время их приема, пребывания, обучения, прохождения стажировки и прочее, определения прав и обязанностей каждой из сторон в ходе этих взаимодействий. </w:t>
      </w:r>
    </w:p>
    <w:p>
      <w:pPr>
        <w:pStyle w:val="TableParagraph"/>
        <w:tabs>
          <w:tab w:val="clear" w:pos="454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ложение о работе с иностранными гражданами в федеральном государственном бюджетном образовательном учреждении высшего образования «Южно-Уральский государственный аграрный университет» разработано в соответствии с нижеперечисленными нормативно-правовыми актами:</w:t>
      </w:r>
    </w:p>
    <w:p>
      <w:pPr>
        <w:pStyle w:val="TableParagraph"/>
        <w:tabs>
          <w:tab w:val="clear" w:pos="454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Федеральным законом от 29.12.2012 № 273-ФЗ «Об образовании в Российской Федерации»;</w:t>
      </w:r>
    </w:p>
    <w:p>
      <w:pPr>
        <w:pStyle w:val="TableParagraph"/>
        <w:tabs>
          <w:tab w:val="clear" w:pos="454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Федеральным законом от 15.08.1996 № 114-ФЗ «О порядке выезда из Российской Федерации и въезда в Российскую Федерацию» (ред. от 20.04.2014, с изм. от 04.06.2014);</w:t>
      </w:r>
    </w:p>
    <w:p>
      <w:pPr>
        <w:pStyle w:val="TableParagraph"/>
        <w:tabs>
          <w:tab w:val="clear" w:pos="454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Федеральным законом от 18.07.2006 № 109-ФЗ «О миграционном учете иностранных граждан и лиц без гражданства в Российской Федерации» (ред. от 28.12.2013);</w:t>
      </w:r>
    </w:p>
    <w:p>
      <w:pPr>
        <w:pStyle w:val="TableParagraph"/>
        <w:tabs>
          <w:tab w:val="clear" w:pos="454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Федеральным законом от 25.07.2002 № 115-ФЗ «О правовом положении иностранных граждан в Российской Федерации» (ред. от 05.05.2014);</w:t>
      </w:r>
    </w:p>
    <w:p>
      <w:pPr>
        <w:pStyle w:val="TableParagraph"/>
        <w:tabs>
          <w:tab w:val="clear" w:pos="454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риказом Минобрнауки России от 14.10.2015 № 1147 «Об утверждени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TableParagraph"/>
        <w:tabs>
          <w:tab w:val="clear" w:pos="454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иказом Минобрнауки России от 24 декабря 2013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91 «Об утверждении административного регламента предоставления Федеральной службой по надзору в сфере образования и науки государственной услуги по признанию образования и (или) квалификации, полученных в иностранном государстве»;</w:t>
      </w:r>
    </w:p>
    <w:p>
      <w:pPr>
        <w:pStyle w:val="TableParagraph"/>
        <w:tabs>
          <w:tab w:val="clear" w:pos="454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международными договорами по признанию иностранных документов об образовании;</w:t>
      </w:r>
    </w:p>
    <w:p>
      <w:pPr>
        <w:pStyle w:val="TableParagraph"/>
        <w:tabs>
          <w:tab w:val="clear" w:pos="454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равилами приема в ФГБОУ ВО Южно-Уральский ГАУ;</w:t>
      </w:r>
    </w:p>
    <w:p>
      <w:pPr>
        <w:pStyle w:val="TableParagraph"/>
        <w:tabs>
          <w:tab w:val="clear" w:pos="454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ставом ФГБОУ ВО Южно-Уральский ГАУ</w:t>
      </w:r>
    </w:p>
    <w:p>
      <w:pPr>
        <w:pStyle w:val="TableParagraph"/>
        <w:tabs>
          <w:tab w:val="clear" w:pos="454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другими нормативными документами ФГБОУ ВО Южно-Уральский ГАУ, регламентирующими процесс обучения иностранных граждан.</w:t>
      </w:r>
    </w:p>
    <w:p>
      <w:pPr>
        <w:pStyle w:val="TableParagraph"/>
        <w:numPr>
          <w:ilvl w:val="1"/>
          <w:numId w:val="4"/>
        </w:numPr>
        <w:tabs>
          <w:tab w:val="clear" w:pos="454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иностранным гражданам в настоящем Положении отнесены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454"/>
          <w:tab w:val="left" w:pos="879" w:leader="none"/>
        </w:tabs>
        <w:spacing w:lineRule="exact" w:line="274"/>
        <w:ind w:left="880" w:hanging="280"/>
        <w:rPr/>
      </w:pPr>
      <w:r>
        <w:rPr>
          <w:sz w:val="24"/>
          <w:szCs w:val="24"/>
        </w:rPr>
        <w:t>Иностранные обучающиеся – обучающиеся в Университете имеющие гражданство других стран или являющиеся лицами без гражданств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454"/>
          <w:tab w:val="left" w:pos="879" w:leader="none"/>
        </w:tabs>
        <w:spacing w:lineRule="exact" w:line="274"/>
        <w:ind w:left="880" w:hanging="280"/>
        <w:rPr>
          <w:sz w:val="24"/>
          <w:szCs w:val="24"/>
        </w:rPr>
      </w:pPr>
      <w:r>
        <w:rPr>
          <w:sz w:val="24"/>
          <w:szCs w:val="24"/>
        </w:rPr>
        <w:t>Иностранные обучающиеся в Университете по программам высшего и среднего профессионального образования всех форм обучения.</w:t>
      </w:r>
    </w:p>
    <w:p>
      <w:pPr>
        <w:pStyle w:val="TableParagraph"/>
        <w:tabs>
          <w:tab w:val="clear" w:pos="454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ru-RU"/>
        </w:rPr>
        <w:t>Структурные подразделения ФГБОУ ВО Южно-Уральский ГАУ, ответственные за работу с иностранными обучающимися:</w:t>
      </w:r>
    </w:p>
    <w:p>
      <w:pPr>
        <w:pStyle w:val="TableParagraph"/>
        <w:tabs>
          <w:tab w:val="clear" w:pos="454"/>
          <w:tab w:val="left" w:pos="851" w:leader="none"/>
          <w:tab w:val="left" w:pos="36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международный отдел;</w:t>
        <w:tab/>
      </w:r>
    </w:p>
    <w:p>
      <w:pPr>
        <w:pStyle w:val="TableParagraph"/>
        <w:tabs>
          <w:tab w:val="clear" w:pos="454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чебно-методическое управление;</w:t>
      </w:r>
    </w:p>
    <w:p>
      <w:pPr>
        <w:pStyle w:val="TableParagraph"/>
        <w:tabs>
          <w:tab w:val="clear" w:pos="454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правление по внеучебной работе;</w:t>
      </w:r>
    </w:p>
    <w:p>
      <w:pPr>
        <w:pStyle w:val="TableParagraph"/>
        <w:tabs>
          <w:tab w:val="clear" w:pos="454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факультеты Университета;</w:t>
      </w:r>
    </w:p>
    <w:p>
      <w:pPr>
        <w:pStyle w:val="TableParagraph"/>
        <w:tabs>
          <w:tab w:val="clear" w:pos="454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туденческий городок;</w:t>
      </w:r>
    </w:p>
    <w:p>
      <w:pPr>
        <w:pStyle w:val="TableParagraph"/>
        <w:tabs>
          <w:tab w:val="clear" w:pos="454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Центр тестирования иностранных граждан;</w:t>
      </w:r>
    </w:p>
    <w:p>
      <w:pPr>
        <w:pStyle w:val="TableParagraph"/>
        <w:tabs>
          <w:tab w:val="clear" w:pos="454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Центр языковой подготовки.</w:t>
      </w:r>
    </w:p>
    <w:p>
      <w:pPr>
        <w:pStyle w:val="TableParagraph"/>
        <w:tabs>
          <w:tab w:val="clear" w:pos="454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2. Особенности приема иностранных граждан </w:t>
      </w:r>
    </w:p>
    <w:p>
      <w:pPr>
        <w:pStyle w:val="Normal"/>
        <w:autoSpaceDE w:val="false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в ФГБОУ ВО Южно-Уральский ГАУ </w:t>
      </w:r>
    </w:p>
    <w:p>
      <w:pPr>
        <w:pStyle w:val="Normal"/>
        <w:autoSpaceDE w:val="false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bCs/>
        </w:rPr>
      </w:pPr>
      <w:r>
        <w:rPr>
          <w:bCs/>
        </w:rPr>
        <w:t>Вопросами приема иностранных граждан на обучение в ФГБОУ ВО Южно-Уральский ГАУ занимается Международный отдел, Приемная комиссия. Варианты финансирования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b/>
          <w:bCs/>
        </w:rPr>
        <w:t xml:space="preserve">- </w:t>
      </w:r>
      <w:r>
        <w:rPr>
          <w:rStyle w:val="StrongEmphasis"/>
          <w:b w:val="false"/>
        </w:rPr>
        <w:t>Средства физических лиц</w:t>
      </w:r>
      <w:r>
        <w:rPr>
          <w:b/>
        </w:rPr>
        <w:t xml:space="preserve"> </w:t>
      </w:r>
      <w:r>
        <w:rPr/>
        <w:t>(собственные средства поступающих)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bCs/>
        </w:rPr>
        <w:t>-</w:t>
      </w:r>
      <w:r>
        <w:rPr>
          <w:rFonts w:cs="Open Sans;Times New Roman" w:ascii="Open Sans;Times New Roman" w:hAnsi="Open Sans;Times New Roman"/>
          <w:color w:val="6A6A6A"/>
          <w:sz w:val="21"/>
          <w:szCs w:val="21"/>
        </w:rPr>
        <w:t xml:space="preserve"> </w:t>
      </w:r>
      <w:r>
        <w:rPr>
          <w:rStyle w:val="StrongEmphasis"/>
          <w:b w:val="false"/>
        </w:rPr>
        <w:t>Средства юридических лиц</w:t>
      </w:r>
      <w:r>
        <w:rPr/>
        <w:t xml:space="preserve"> (спонсоров – компаний, фондов, грантодателей)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bCs/>
        </w:rPr>
        <w:t xml:space="preserve">- </w:t>
      </w:r>
      <w:r>
        <w:rPr>
          <w:rStyle w:val="StrongEmphasis"/>
          <w:b w:val="false"/>
        </w:rPr>
        <w:t>Обучение за счет средств бюджет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/>
      </w:pPr>
      <w:r>
        <w:rPr>
          <w:b/>
          <w:bCs/>
        </w:rPr>
        <w:t>2.1.</w:t>
      </w:r>
      <w:r>
        <w:rPr>
          <w:bCs/>
        </w:rPr>
        <w:t xml:space="preserve"> Обучение за счет средств госбюджета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Существует три варианта поступления на бюджетные места, финансируемые российским правительством. Кандидаты могу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iCs/>
        </w:rPr>
        <w:t xml:space="preserve">стать победителем одной из </w:t>
      </w:r>
      <w:hyperlink r:id="rId2" w:tgtFrame="_blank">
        <w:r>
          <w:rPr>
            <w:rStyle w:val="InternetLink"/>
            <w:iCs/>
          </w:rPr>
          <w:t>олимпиад</w:t>
        </w:r>
      </w:hyperlink>
      <w:r>
        <w:rPr>
          <w:iCs/>
        </w:rPr>
        <w:t>, проводимых в России или за рубежо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iCs/>
        </w:rPr>
      </w:pPr>
      <w:r>
        <w:rPr>
          <w:iCs/>
        </w:rPr>
        <w:t>сдать ЕГЭ или вступительные экзамен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iCs/>
        </w:rPr>
        <w:t xml:space="preserve">пройти конкурсный отбор на </w:t>
      </w:r>
      <w:hyperlink r:id="rId3" w:tgtFrame="_blank">
        <w:r>
          <w:rPr>
            <w:rStyle w:val="InternetLink"/>
            <w:iCs/>
          </w:rPr>
          <w:t>госстипендии</w:t>
        </w:r>
      </w:hyperlink>
      <w:r>
        <w:rPr>
          <w:iCs/>
        </w:rPr>
        <w:t xml:space="preserve"> (квота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bCs/>
        </w:rPr>
      </w:pPr>
      <w:r>
        <w:rPr>
          <w:b/>
          <w:bCs/>
        </w:rPr>
        <w:t>2.2.</w:t>
      </w:r>
      <w:r>
        <w:rPr>
          <w:bCs/>
        </w:rPr>
        <w:t xml:space="preserve"> Обучение за счет средств физических лиц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 xml:space="preserve">При наличии собственных средств на обучение поступающие могут </w:t>
      </w:r>
      <w:hyperlink r:id="rId4" w:tgtFrame="_blank">
        <w:r>
          <w:rPr>
            <w:rStyle w:val="InternetLink"/>
          </w:rPr>
          <w:t xml:space="preserve">выбрать понравившееся направление подготовки (специальность), </w:t>
        </w:r>
      </w:hyperlink>
      <w:r>
        <w:rPr/>
        <w:t xml:space="preserve">прислать первичную заявку в международный отдел  по электронной почте, сопроводив ее соответствующими </w:t>
      </w:r>
      <w:hyperlink r:id="rId5" w:tgtFrame="_blank">
        <w:r>
          <w:rPr>
            <w:rStyle w:val="InternetLink"/>
          </w:rPr>
          <w:t>документами</w:t>
        </w:r>
      </w:hyperlink>
      <w:r>
        <w:rPr/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Emphasis"/>
          <w:bCs/>
          <w:i w:val="false"/>
        </w:rPr>
        <w:t>Все документы должны быть переведены на русский язык и заверены в установленном порядке (нотариально или в консульском департаменте посольства). Полный список документов и порядок заверения необходимо уточнить в Приемной комиссии ФГБОУ ВО Южно-Уральский ГА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/>
          <w:bCs/>
        </w:rPr>
        <w:t xml:space="preserve">2.3. </w:t>
      </w:r>
      <w:r>
        <w:rPr/>
        <w:t>Распределение функций между подразделениями Университета, этапы работы при приеме иностранных граждан в Университет регламентированы Инструкцией по процедуре приема иностранных граждан в ФГБОУ ВО Южно-Уральский ГАУ, утверждаемой ежегодно приказом ректора Университе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454"/>
          <w:tab w:val="left" w:pos="1276" w:leader="none"/>
        </w:tabs>
        <w:autoSpaceDE w:val="false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3. Особенности порядка пребывания иностранных граждан </w:t>
      </w:r>
    </w:p>
    <w:p>
      <w:pPr>
        <w:pStyle w:val="Normal"/>
        <w:tabs>
          <w:tab w:val="clear" w:pos="454"/>
          <w:tab w:val="left" w:pos="1276" w:leader="none"/>
        </w:tabs>
        <w:autoSpaceDE w:val="false"/>
        <w:spacing w:before="0" w:after="0"/>
        <w:jc w:val="center"/>
        <w:rPr>
          <w:b/>
          <w:b/>
          <w:caps/>
        </w:rPr>
      </w:pPr>
      <w:r>
        <w:rPr>
          <w:b/>
          <w:caps/>
        </w:rPr>
        <w:t>в ФГБОУ ВО Южно-Уральский ГАУ</w:t>
      </w:r>
    </w:p>
    <w:p>
      <w:pPr>
        <w:pStyle w:val="Normal"/>
        <w:tabs>
          <w:tab w:val="clear" w:pos="454"/>
          <w:tab w:val="left" w:pos="1276" w:leader="none"/>
        </w:tabs>
        <w:autoSpaceDE w:val="false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454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b/>
        </w:rPr>
        <w:t>3.1.</w:t>
      </w:r>
      <w:r>
        <w:rPr/>
        <w:t xml:space="preserve"> Обязанности иностранных обучающихся:</w:t>
      </w:r>
    </w:p>
    <w:p>
      <w:pPr>
        <w:pStyle w:val="Normal"/>
        <w:tabs>
          <w:tab w:val="clear" w:pos="454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3.1.1.</w:t>
        <w:tab/>
        <w:t>До въезда на территорию Российской Федерации заблаговременно уведомить международный отдел о дате и времени прибытия;</w:t>
      </w:r>
    </w:p>
    <w:p>
      <w:pPr>
        <w:pStyle w:val="Normal"/>
        <w:tabs>
          <w:tab w:val="clear" w:pos="454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3.1.2. При въезде в Российскую Федерацию иностранный обучающийся  обязан предоставить в течение суток в международный отдел следующие документы:</w:t>
      </w:r>
    </w:p>
    <w:p>
      <w:pPr>
        <w:pStyle w:val="Normal"/>
        <w:tabs>
          <w:tab w:val="clear" w:pos="454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/>
        <w:t>–</w:t>
      </w:r>
      <w:r>
        <w:rPr/>
        <w:tab/>
        <w:t>паспорт и перевод паспорта заверенный нотариально;</w:t>
      </w:r>
    </w:p>
    <w:p>
      <w:pPr>
        <w:pStyle w:val="Normal"/>
        <w:tabs>
          <w:tab w:val="clear" w:pos="454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/>
        <w:t>–</w:t>
      </w:r>
      <w:r>
        <w:rPr/>
        <w:tab/>
        <w:t>визу;</w:t>
      </w:r>
    </w:p>
    <w:p>
      <w:pPr>
        <w:pStyle w:val="Normal"/>
        <w:tabs>
          <w:tab w:val="clear" w:pos="454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/>
        <w:t>–</w:t>
      </w:r>
      <w:r>
        <w:rPr/>
        <w:tab/>
        <w:t>миграционную карту;</w:t>
      </w:r>
    </w:p>
    <w:p>
      <w:pPr>
        <w:pStyle w:val="Normal"/>
        <w:tabs>
          <w:tab w:val="clear" w:pos="454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/>
        <w:t>–</w:t>
      </w:r>
      <w:r>
        <w:rPr/>
        <w:tab/>
        <w:t>копию договора на оказание платных образовательных услуг (в случае обучения по договору с полной компенсацией затрат на обучение), при наличии.</w:t>
      </w:r>
    </w:p>
    <w:p>
      <w:pPr>
        <w:pStyle w:val="Normal"/>
        <w:tabs>
          <w:tab w:val="clear" w:pos="454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/>
        <w:t>-справку о прохождении медицинского освидетельствования с места постоянного проживания перед зачислением в Академию.</w:t>
      </w:r>
    </w:p>
    <w:p>
      <w:pPr>
        <w:pStyle w:val="Normal"/>
        <w:tabs>
          <w:tab w:val="clear" w:pos="454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3.1.3. Иностранные обучающиеся должны в обязательном порядке пройти инструктаж по соблюдению миграционного законодательства в международном отделе, получить памятку по миграционному законодательству. Проведенный инструктаж должен быть соответствующим образом оформлен в журнале проведения инструктажа (или иным образом) и обязательно заверен подписью ответственного за проведение инструктажа и подписью инструктируемого иностранного обучающегося.</w:t>
      </w:r>
    </w:p>
    <w:p>
      <w:pPr>
        <w:pStyle w:val="Normal"/>
        <w:tabs>
          <w:tab w:val="clear" w:pos="454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3.1.4.</w:t>
        <w:tab/>
        <w:t>В течение 5 (пяти) дней после сдачи документов для постановки на миграционный учет иностранный обучающийся  должен получить в международном отделе миграционную карту и отрывную часть уведомления о прибытии в Российскую Федерацию.</w:t>
      </w:r>
    </w:p>
    <w:p>
      <w:pPr>
        <w:pStyle w:val="Normal"/>
        <w:tabs>
          <w:tab w:val="clear" w:pos="454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3.1.5.</w:t>
        <w:tab/>
        <w:t>Иностранные граждане обязаны носить с собой миграционную карту и отрывную часть уведомления о прибытии для подтверждения законности их пребывания на территории Российской Федерации.</w:t>
      </w:r>
    </w:p>
    <w:p>
      <w:pPr>
        <w:pStyle w:val="Normal"/>
        <w:tabs>
          <w:tab w:val="clear" w:pos="454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3.1.6.</w:t>
        <w:tab/>
        <w:t>В случае убытия обучающегося в страну постоянного проживания за 3 (три) дня до предполагаемого отъезда из Российской Федерации иностранный обучающийся  должен сдать отрывную часть уведомления о прибытии в РФ в международный отдел для снятия с миграционного учета с указанием даты отъезда.</w:t>
      </w:r>
    </w:p>
    <w:p>
      <w:pPr>
        <w:pStyle w:val="Normal"/>
        <w:tabs>
          <w:tab w:val="clear" w:pos="454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3.1.7.</w:t>
        <w:tab/>
        <w:t>Срок временного пребывания в РФ иностранного гражданина, прибывшего в визовом порядке, определяется сроком действия выданной ему визы. Обучающийся ы стран визового въезда обязаны обратиться в международный отдел не позднее чем за 45 (сорок пять) дней до истечения срока действия визы для оформления отделом многократной учебной визы.</w:t>
      </w:r>
    </w:p>
    <w:p>
      <w:pPr>
        <w:pStyle w:val="Normal"/>
        <w:tabs>
          <w:tab w:val="clear" w:pos="454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3.1.8.</w:t>
        <w:tab/>
        <w:t>Для продления срока пребывания путем оформления многократной учебной визы иностранный обучающийся  должен предоставить в международный отдел следующие документы:</w:t>
      </w:r>
    </w:p>
    <w:p>
      <w:pPr>
        <w:pStyle w:val="Normal"/>
        <w:tabs>
          <w:tab w:val="clear" w:pos="454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/>
        <w:t>–</w:t>
      </w:r>
      <w:r>
        <w:rPr/>
        <w:tab/>
        <w:t>заполненная визовая анкета, подписанная иностранным гражданином лично;</w:t>
      </w:r>
    </w:p>
    <w:p>
      <w:pPr>
        <w:pStyle w:val="Normal"/>
        <w:tabs>
          <w:tab w:val="clear" w:pos="454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/>
        <w:t>–</w:t>
      </w:r>
      <w:r>
        <w:rPr/>
        <w:tab/>
        <w:t>действительный паспорт иностранного гражданина, нотариально заверенный перевод паспорта;</w:t>
      </w:r>
    </w:p>
    <w:p>
      <w:pPr>
        <w:pStyle w:val="Normal"/>
        <w:tabs>
          <w:tab w:val="clear" w:pos="454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/>
        <w:t>–</w:t>
      </w:r>
      <w:r>
        <w:rPr/>
        <w:tab/>
        <w:t>копия визы;</w:t>
      </w:r>
    </w:p>
    <w:p>
      <w:pPr>
        <w:pStyle w:val="Normal"/>
        <w:tabs>
          <w:tab w:val="clear" w:pos="454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/>
        <w:t>–</w:t>
      </w:r>
      <w:r>
        <w:rPr/>
        <w:tab/>
        <w:t>квитанция об оплате государственной пошлины за визу;</w:t>
      </w:r>
    </w:p>
    <w:p>
      <w:pPr>
        <w:pStyle w:val="Normal"/>
        <w:tabs>
          <w:tab w:val="clear" w:pos="454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/>
        <w:t>–</w:t>
      </w:r>
      <w:r>
        <w:rPr/>
        <w:tab/>
        <w:t>4 фото размером 3x4 (черно-белые либо цветные на матовой бумаге);</w:t>
      </w:r>
    </w:p>
    <w:p>
      <w:pPr>
        <w:pStyle w:val="Normal"/>
        <w:tabs>
          <w:tab w:val="clear" w:pos="454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/>
        <w:t>–</w:t>
      </w:r>
      <w:r>
        <w:rPr/>
        <w:tab/>
        <w:t>отрывная часть уведомления о прибытии иностранного гражданина на место пребывания;</w:t>
      </w:r>
    </w:p>
    <w:p>
      <w:pPr>
        <w:pStyle w:val="Normal"/>
        <w:tabs>
          <w:tab w:val="clear" w:pos="454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/>
        <w:t>–</w:t>
      </w:r>
      <w:r>
        <w:rPr/>
        <w:tab/>
        <w:t>справка с места учебы (оформляется деканатом).</w:t>
      </w:r>
    </w:p>
    <w:p>
      <w:pPr>
        <w:pStyle w:val="Normal"/>
        <w:tabs>
          <w:tab w:val="clear" w:pos="454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3.1.9.</w:t>
        <w:tab/>
        <w:t>Иностранные обучающиеся, у которых в период обучения в Университете истекает срок действия национальных документов (паспортов или иных документов, заменяющих их), обязаны своевременно заменить их и предоставить копии в международный отдел в течение суток после получения нового национального документа для внесения изменений.</w:t>
      </w:r>
    </w:p>
    <w:p>
      <w:pPr>
        <w:pStyle w:val="Normal"/>
        <w:tabs>
          <w:tab w:val="clear" w:pos="454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3.1.10.</w:t>
        <w:tab/>
        <w:t>При утере паспорта или другого заменяющего его документа иностранные обучающиеся должны немедленно сообщить об этом в международный отдел и в Посольство своей страны в Российской Федерации. Получив новый паспорт, иностранный гражданин обязан в течение суток предоставить его в международный отдел.</w:t>
      </w:r>
    </w:p>
    <w:p>
      <w:pPr>
        <w:pStyle w:val="Normal"/>
        <w:tabs>
          <w:tab w:val="clear" w:pos="454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3.1.11.</w:t>
        <w:tab/>
        <w:t>Выезды за границу Российской Федерации в учебное время осуществляются только по уважительным причинам и при наличии официальных подтверждающих документов. Иностранный обучающийся  в этом случае должен написать заявление на имя ректора Университета, получив согласующие подписи декана факультета и уполномоченного работника международного отдела.</w:t>
      </w:r>
    </w:p>
    <w:p>
      <w:pPr>
        <w:pStyle w:val="Normal"/>
        <w:tabs>
          <w:tab w:val="clear" w:pos="454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3.1.12. После окончания Университета или отчисления из него иностранные граждане должны выехать из Российской Федерации в установленный законодательством Российской Федерации срок.</w:t>
      </w:r>
    </w:p>
    <w:p>
      <w:pPr>
        <w:pStyle w:val="Normal"/>
        <w:tabs>
          <w:tab w:val="clear" w:pos="454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454"/>
          <w:tab w:val="left" w:pos="1276" w:leader="none"/>
        </w:tabs>
        <w:autoSpaceDE w:val="false"/>
        <w:spacing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  <w:t>4. Организация процесса обучения иностранных граждан в ФГБОУ ВО Южно-Уральский ГАУ</w:t>
      </w:r>
    </w:p>
    <w:p>
      <w:pPr>
        <w:pStyle w:val="Normal"/>
        <w:tabs>
          <w:tab w:val="clear" w:pos="454"/>
          <w:tab w:val="left" w:pos="1276" w:leader="none"/>
        </w:tabs>
        <w:autoSpaceDE w:val="false"/>
        <w:spacing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454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>
          <w:b/>
        </w:rPr>
        <w:t xml:space="preserve">4.1. </w:t>
      </w:r>
      <w:r>
        <w:rPr/>
        <w:t>Структурные подразделения ЮУрГАУ, участвующие в организации процесса обучения иностранных обучающихся, осуществляют следующие функции:</w:t>
      </w:r>
    </w:p>
    <w:p>
      <w:pPr>
        <w:pStyle w:val="Normal"/>
        <w:tabs>
          <w:tab w:val="clear" w:pos="454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4.1.1.</w:t>
        <w:tab/>
        <w:t>Международный отдел: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–</w:t>
      </w:r>
      <w:r>
        <w:rPr/>
        <w:tab/>
        <w:t>осуществляет контроль</w:t>
      </w:r>
      <w:r>
        <w:rPr>
          <w:color w:val="FF0000"/>
        </w:rPr>
        <w:t xml:space="preserve"> </w:t>
      </w:r>
      <w:r>
        <w:rPr/>
        <w:t xml:space="preserve">миграционного учета иностранных граждан; 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- разрабатывает локальные нормативные акты по обучению иностранных обучающихся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- содействует организации обучения отдельных иностранных обучающихся по индивидуальному учебному плану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–</w:t>
      </w:r>
      <w:r>
        <w:rPr/>
        <w:tab/>
        <w:t>содействует организации в рамках учебного процесса изучению русскому языку иностранными обучающимися, с целью повышения уровня владения русским языком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–</w:t>
      </w:r>
      <w:r>
        <w:rPr/>
        <w:tab/>
        <w:t>участвует в учебно-воспитательной работе с иностранными обучающийся ами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–</w:t>
      </w:r>
      <w:r>
        <w:rPr/>
        <w:tab/>
        <w:t>информирует родителей иностранных обучающихся по вопросам пребывания и обучения их в ЮУрГАУ, совместно с Управлением по внеучебной работе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- осуществляет формирование информационной базы о текущем статусе иностранного обучающегося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4.1.2.</w:t>
        <w:tab/>
        <w:t>Учебно-методическое управление: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–</w:t>
      </w:r>
      <w:r>
        <w:rPr/>
        <w:tab/>
        <w:t>участвует в разработке локальных нормативных актов по обучению иностранных обучающихся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–</w:t>
      </w:r>
      <w:r>
        <w:rPr/>
        <w:tab/>
        <w:t>осуществляет разработку норм времени для преподавателей, ведущих занятия с иностранными обучающимися.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4.1.3.</w:t>
        <w:tab/>
        <w:t>Деканы факультетов Университета: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–</w:t>
      </w:r>
      <w:r>
        <w:rPr/>
        <w:tab/>
        <w:t>проводят регулярный контроль за успеваемостью и посещаемостью иностранными обучающийся ами учебных занятий (совместно с международным отделом)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–</w:t>
      </w:r>
      <w:r>
        <w:rPr/>
        <w:tab/>
        <w:t>содействуют организации в рамках учебного процесса повышению уровня владения русским языком (совместно с международным отделом, центром тестирования иностранных граждан и центром языковой подготовки)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–</w:t>
      </w:r>
      <w:r>
        <w:rPr/>
        <w:tab/>
        <w:t>информируют международный отдел о неудовлетворительной учебе и пропуске учебных занятий без уважительной причины иностранными обучающимися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–</w:t>
      </w:r>
      <w:r>
        <w:rPr/>
        <w:tab/>
        <w:t>организуют, в случае необходимости, помощь иностранным обучающимся в учебе в форме дополнительных консультаций, (совместно с международным отделом)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–</w:t>
      </w:r>
      <w:r>
        <w:rPr/>
        <w:tab/>
        <w:t>организуют, в случае необходимости, индивидуальный график обучения для тех иностранных обучающийся ов, которые испытывают трудности в процессе обучения на 1-2 курсах Университета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–</w:t>
      </w:r>
      <w:r>
        <w:rPr/>
        <w:tab/>
        <w:t>предоставляют международному отделу информацию об имеющих место нарушениях иностранными обучающимися  правил пребывания в Университете и проживания в общежитии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–</w:t>
      </w:r>
      <w:r>
        <w:rPr/>
        <w:tab/>
        <w:t>информируют родителей иностранных обучающихся по вопросам пребывания и обучения их в Университете (по согласованию с международным отделом)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4.1.4.</w:t>
        <w:tab/>
        <w:t>Управление по внеучебной работе: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–</w:t>
      </w:r>
      <w:r>
        <w:rPr/>
        <w:tab/>
        <w:t>проводит мероприятия по адаптации иностранных обучающихся  к условиям жизни и обучения в Российской Федерации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–</w:t>
      </w:r>
      <w:r>
        <w:rPr/>
        <w:tab/>
        <w:t>организует экскурсии для иностранных обучающихся с целью их знакомства с достопримечательностями региона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–</w:t>
      </w:r>
      <w:r>
        <w:rPr/>
        <w:tab/>
        <w:t>ведет контроль над соблюдением иностранными обучающимися правил проживания в общежитии (совместно со Студенческим городком)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–</w:t>
      </w:r>
      <w:r>
        <w:rPr/>
        <w:tab/>
        <w:t>участвует в учебно-воспитательной работе с иностранными обучающимися.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4.2. Обязанности иностранных обучающихся в процессе обучения в ФГБОУ ВО Южно-Уральский ГАУ: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–</w:t>
      </w:r>
      <w:r>
        <w:rPr/>
        <w:tab/>
        <w:t>повышение уровня владения  русским языком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–</w:t>
      </w:r>
      <w:r>
        <w:rPr/>
        <w:tab/>
        <w:t>выполнение учебного плана в установленные сроки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–</w:t>
      </w:r>
      <w:r>
        <w:rPr/>
        <w:tab/>
        <w:t>овладение дисциплинами с приложением всех своих сил и способностей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–</w:t>
      </w:r>
      <w:r>
        <w:rPr/>
        <w:tab/>
        <w:t>посещение лекций, семинаров, практических и лабораторных занятий, предусмотренных образовательной программой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–</w:t>
      </w:r>
      <w:r>
        <w:rPr/>
        <w:tab/>
        <w:t>оплата обучения в сроки, установленные Университетом и регламентируемые договором с оплатой стоимости обучения (для иностранных обучающихся-контрактников).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 xml:space="preserve">- уведомление международного отдела о перемещении на территории Российской Федерации, так и за ее пределами.  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b/>
        </w:rPr>
        <w:t>4.3. Права иностранных обучающихся во время процесса обучения в ФГБОУ ВО Южно-Уральский ГАУ: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Иностранный обучающийся обладает всеми правами обучающихся, имеющих гражданство Российской Федерации.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Иностранные обучающиеся имеют право осуществлять непосредственное взаимодействие: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–</w:t>
      </w:r>
      <w:r>
        <w:rPr/>
        <w:tab/>
        <w:t>с деканатами факультетов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–</w:t>
      </w:r>
      <w:r>
        <w:rPr/>
        <w:tab/>
        <w:t>с международным отделом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–</w:t>
      </w:r>
      <w:r>
        <w:rPr/>
        <w:tab/>
        <w:t>со Студенческим городком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- с Управлением по внеучебной работе.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4.4. Права структурных подразделений по организации обучения иностранных обучающихся в ФГБОУ ВО Южно-Уральский ГАУ: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4.4.1.</w:t>
        <w:tab/>
        <w:t>Структурные подразделения пользуются теми же правами в отношении иностранных обучающихся, что и в отношении обучающихся, имеющих гражданство Российской Федерации.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 xml:space="preserve">4.4.2. </w:t>
        <w:tab/>
        <w:t>Иностранный обучающийся может быть отчислен из Университета в следующих случаях: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–</w:t>
      </w:r>
      <w:r>
        <w:rPr/>
        <w:tab/>
        <w:t>по собственному желанию;</w:t>
      </w:r>
      <w:r>
        <w:rPr>
          <w:rFonts w:cs="Arial" w:ascii="inherit;Times New Roman" w:hAnsi="inherit;Times New Roman"/>
          <w:color w:val="000000"/>
          <w:sz w:val="27"/>
          <w:szCs w:val="27"/>
        </w:rPr>
        <w:t xml:space="preserve"> Порядок и основания перевода, отчисления и восстановления обучающихся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–</w:t>
      </w:r>
      <w:r>
        <w:rPr/>
        <w:tab/>
        <w:t>в связи с переводом в другое образовательное учреждение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–</w:t>
      </w:r>
      <w:r>
        <w:rPr/>
        <w:tab/>
        <w:t>в связи с расторжением договора на обучение по неуважительной причине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–</w:t>
      </w:r>
      <w:r>
        <w:rPr/>
        <w:tab/>
        <w:t>за невыполнение учебного плана, в том числе по причине слабого знания русского языка, или получение неудовлетворительной оценки на государственной итоговой аттестации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–</w:t>
      </w:r>
      <w:r>
        <w:rPr/>
        <w:tab/>
        <w:t>в связи с невыходом из академического отпуска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–</w:t>
      </w:r>
      <w:r>
        <w:rPr/>
        <w:tab/>
        <w:t>в связи с окончанием Университета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–</w:t>
      </w:r>
      <w:r>
        <w:rPr/>
        <w:tab/>
        <w:t>в иных случаях, установленных законодательством Российской Федерации.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5. Организация проживания иностранных граждан в период нахождения в ЮУрГАУ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5.1. Обязанности иностранных обучающихся, проживающих в общежитиях ЮУрГАУ.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Иностранные обучающиеся обязаны: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–</w:t>
      </w:r>
      <w:r>
        <w:rPr/>
        <w:tab/>
        <w:t>соблюдать правила внутреннего, учебного распорядка, правила проживания в общежитии, уважать честь, достоинство и права человека, беречь имущество Университета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–</w:t>
      </w:r>
      <w:r>
        <w:rPr/>
        <w:tab/>
        <w:t>действовать на благо университета, заботиться об его авторитете и поддержании традиций.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b/>
        </w:rPr>
        <w:t>5.2. Иностранные обучающиеся должны пройти инструктаж по правилам проживания в общежитии.</w:t>
      </w:r>
      <w:r>
        <w:rPr/>
        <w:t xml:space="preserve"> Проведенный инструктаж должен быть соответствующим образом оформлен в журналах проведения инструктажа (или иным образом) и обязательно заверен подписью лица, проводившего инструктаж и подписью инструктируемого иностранного обучающийся а.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b/>
        </w:rPr>
        <w:t>5.3. Все иностранные граждане, прибывающие в Россию на длительный срок (для обучения), обязаны предоставить справку о прохождении медицинского освидетельствования с места постоянного проживания перед зачислением в Университет.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5.3.1.</w:t>
        <w:tab/>
        <w:t>Медицинское обслуживание иностранного обучающийся а в РФ в течение периода его обучения осуществляется только при наличии страхового полиса медицинского страхования. Иностранный обучающийся  должен предоставить полис в студенческий городок в срок не позднее 1 (одной) недели с момента своего прибытия на территорию РФ (в случае его оформления в страховой компании по месту постоянного проживания). В случае оформления полиса о медицинском страховании в страховой компании по месту регистрации иностранный обучающийся  должен предоставить полис в срок не позднее 2 (двух) недель с момента своего прибытия на территорию РФ. Его можно оформить в страховой компании, выбранной самим иностранным обучающимся.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5.3.2.</w:t>
        <w:tab/>
        <w:t>Продление действия страхового полиса является обязательным. Он должен быть предъявлен иностранным обучающимся в международный отдел не позднее 3 (трех) дней с момента продления.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>
          <w:b/>
        </w:rPr>
        <w:t>5.4. Обязанности структурных подразделений ЮУрГАУ по организации процесса проживания иностранных обучающихся.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5.4.1.</w:t>
        <w:tab/>
        <w:t>Международный отдел: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–</w:t>
      </w:r>
      <w:r>
        <w:rPr/>
        <w:tab/>
        <w:t>обеспечивает контроль за соблюдением миграционного законодательства иностранными обучающимися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–</w:t>
      </w:r>
      <w:r>
        <w:rPr/>
        <w:tab/>
        <w:t>организует процесс пребывания иностранных абитуриентов на период проведения вступительных испытаний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–</w:t>
      </w:r>
      <w:r>
        <w:rPr/>
        <w:tab/>
        <w:t>содействует организации заселения иностранных обучающихся в общежития Университета (совместно со студенческим городком)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–</w:t>
      </w:r>
      <w:r>
        <w:rPr/>
        <w:tab/>
        <w:t>консультирует по вопросам получения полиса медицинского страхования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–</w:t>
      </w:r>
      <w:r>
        <w:rPr/>
        <w:tab/>
        <w:t>участвует в мероприятиях по контролю за соблюдением иностранными обучающимися правил проживания в общежитии (совместно со студенческим городком)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–</w:t>
      </w:r>
      <w:r>
        <w:rPr/>
        <w:tab/>
        <w:t>проводит анкетирование и статистический учет иностранных обучающихся и предоставляет необходимую отчетную информацию по иностранным обучающимся (по запросу ректора).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5.4.2.</w:t>
        <w:tab/>
        <w:t>Деканаты Университета: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–</w:t>
      </w:r>
      <w:r>
        <w:rPr/>
        <w:tab/>
        <w:t>организуют внеучебную деятельность иностранных обучающихся (совместно с управлением по внеучебной работе)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–</w:t>
      </w:r>
      <w:r>
        <w:rPr/>
        <w:tab/>
        <w:t>организуют воспитательную работу с иностранными обучающимися (совместно с управлением по внеучебной работе)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–</w:t>
      </w:r>
      <w:r>
        <w:rPr/>
        <w:tab/>
        <w:t>контролируют соблюдение иностранными обучающимися правил внутреннего распорядка и правил проживания в общежитии (совместно со студенческим городком, международным отделом и управлением по внеучебной работе).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5.4.3.</w:t>
        <w:tab/>
        <w:t>Студенческий городок: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–</w:t>
      </w:r>
      <w:r>
        <w:rPr/>
        <w:tab/>
        <w:t>Заведующий общежитием проводит инструктаж при заселении иностранных обучающихся в общежития и оформляет его в журналах проведения инструктажа (или иным образом)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–</w:t>
      </w:r>
      <w:r>
        <w:rPr/>
        <w:tab/>
        <w:t>организует заселение иностранных обучающихся в общежития ЮУрГАУ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–</w:t>
      </w:r>
      <w:r>
        <w:rPr/>
        <w:tab/>
        <w:t>проводит контроль за соблюдением иностранными обучающимися правил проживания в общежитии (совместно с управлением внеучебной работе и факультетами Университета).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5.4.6.</w:t>
        <w:tab/>
        <w:t>Управление по внеучебной работе: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–</w:t>
      </w:r>
      <w:r>
        <w:rPr/>
        <w:tab/>
        <w:t>проводит мероприятия по адаптации иностранных обучающихся к условиям жизни и обучения в РФ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–</w:t>
      </w:r>
      <w:r>
        <w:rPr/>
        <w:tab/>
        <w:t>информирует иностранных обучающихся обо всех формах досуга, имеющихся в Университете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–</w:t>
      </w:r>
      <w:r>
        <w:rPr/>
        <w:tab/>
        <w:t>организует мероприятия по формированию толерантного отношения к иностранным обучающимся со стороны российских обучающихся.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-  организует медицинское страхование совместно с международным отделом.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>
          <w:b/>
        </w:rPr>
        <w:t>5.5. Права иностранных обучающихся во время пребывания в ЮУрГАУ.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5.5.1. Иностранный обучающийся  обладает всеми правами, которые имеют обучающиеся, имеющие гражданство РФ: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–</w:t>
      </w:r>
      <w:r>
        <w:rPr/>
        <w:tab/>
        <w:t>пользоваться спортивными и культурными комплексами на равных правах с обучающимися  гражданами РФ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–</w:t>
      </w:r>
      <w:r>
        <w:rPr/>
        <w:tab/>
        <w:t>участвовать в общественной жизни Университета, в том числе через общественные студенческие организации и клубы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 xml:space="preserve">– </w:t>
      </w:r>
      <w:r>
        <w:rPr/>
        <w:t>другими правами, предусмотренными Уставом Университета.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 xml:space="preserve">5.5.2. Иностранные обучающиеся имеют право осуществлять непосредственное взаимодействие: 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–</w:t>
      </w:r>
      <w:r>
        <w:rPr/>
        <w:tab/>
        <w:t>с международным отделом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–</w:t>
      </w:r>
      <w:r>
        <w:rPr/>
        <w:tab/>
        <w:t>со студенческим городком;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–</w:t>
      </w:r>
      <w:r>
        <w:rPr/>
        <w:tab/>
        <w:t>с управлением по внеучебной работе.</w:t>
      </w:r>
    </w:p>
    <w:p>
      <w:pPr>
        <w:pStyle w:val="Normal"/>
        <w:tabs>
          <w:tab w:val="clear" w:pos="454"/>
          <w:tab w:val="left" w:pos="1276" w:leader="none"/>
        </w:tabs>
        <w:autoSpaceDE w:val="false"/>
        <w:spacing w:before="120" w:after="0"/>
        <w:ind w:firstLine="567"/>
        <w:jc w:val="both"/>
        <w:rPr>
          <w:b/>
          <w:b/>
        </w:rPr>
      </w:pPr>
      <w:r>
        <w:rPr>
          <w:b/>
        </w:rPr>
        <w:t>6. Организация работы с иностранными гражданами и иностранными делегациями в ЮУрГАУ</w:t>
      </w:r>
    </w:p>
    <w:p>
      <w:pPr>
        <w:pStyle w:val="25"/>
        <w:shd w:fill="auto" w:val="clear"/>
        <w:tabs>
          <w:tab w:val="clear" w:pos="454"/>
          <w:tab w:val="left" w:pos="1276" w:leader="none"/>
        </w:tabs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ординирование организации приема иностранных граждан и иностранных делегаций в Университете возлагается на международный отдел.</w:t>
      </w:r>
    </w:p>
    <w:p>
      <w:pPr>
        <w:pStyle w:val="25"/>
        <w:shd w:fill="auto" w:val="clear"/>
        <w:tabs>
          <w:tab w:val="clear" w:pos="454"/>
          <w:tab w:val="left" w:pos="1276" w:leader="none"/>
        </w:tabs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еканы, директора институтов и руководители структурных подразделений назначают ответственных лиц, которые отвечают за организацию, координацию и контроль мероприятий с международным участием и напрямую взаимодействуют с международным отделом.</w:t>
      </w:r>
    </w:p>
    <w:p>
      <w:pPr>
        <w:pStyle w:val="25"/>
        <w:shd w:fill="auto" w:val="clear"/>
        <w:tabs>
          <w:tab w:val="clear" w:pos="454"/>
          <w:tab w:val="left" w:pos="1276" w:leader="none"/>
        </w:tabs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организации работы с иностранными гражданами и иностранными делегациями принимаются меры, гарантирующие надежную защиту государственных интересов. При ведении переговоров, ознакомлении с учебным процессом и учебно-</w:t>
        <w:softHyphen/>
        <w:t>материальной базой особое внимание обращается на соблюдение защиты авторских прав, персональных сведений и иных данных, которые могли бы использовать иностранные граждане в ущерб интересам Российской Федерации.</w:t>
      </w:r>
    </w:p>
    <w:p>
      <w:pPr>
        <w:pStyle w:val="25"/>
        <w:shd w:fill="auto" w:val="clear"/>
        <w:tabs>
          <w:tab w:val="clear" w:pos="454"/>
          <w:tab w:val="left" w:pos="1276" w:leader="none"/>
        </w:tabs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еканы, руководители структурных подразделений и директора институтов Университета, осуществляющие проведение мероприятий с международным участием, прием иностранных граждан и иностранных делегаций, принимают исчерпывающие меры по обеспечению защиты сведений, составляющих государственную тайну. Указанные должностные лица несут персональную ответственность за нарушение или ненадлежащее исполнение требований законодательства Российской Федерации о государственной тайне.</w:t>
      </w:r>
    </w:p>
    <w:p>
      <w:pPr>
        <w:pStyle w:val="25"/>
        <w:shd w:fill="auto" w:val="clear"/>
        <w:tabs>
          <w:tab w:val="clear" w:pos="454"/>
          <w:tab w:val="left" w:pos="1276" w:leader="none"/>
        </w:tabs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глашение для участия в конференциях, симпозиумах и других мероприятиях, организуемых в Университете (в случае участия в вышеупомянутых мероприятиях), оформляется после издания приказа ректора Университета о проведении этого мероприятия.</w:t>
      </w:r>
    </w:p>
    <w:p>
      <w:pPr>
        <w:pStyle w:val="25"/>
        <w:shd w:fill="auto" w:val="clear"/>
        <w:tabs>
          <w:tab w:val="clear" w:pos="454"/>
          <w:tab w:val="left" w:pos="1276" w:leader="none"/>
        </w:tabs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глашения для иностранных граждан, прибывающих в Университет, оформляется через международный отдел.</w:t>
      </w:r>
    </w:p>
    <w:p>
      <w:pPr>
        <w:pStyle w:val="6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6.1. Подготовка к приему иностранных граждан и иностранных делегаций</w:t>
      </w:r>
    </w:p>
    <w:p>
      <w:pPr>
        <w:pStyle w:val="25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уководители подразделений, получившие предложения о встрече или намеревающиеся пригласить иностранных граждан для участия в мероприятиях с международным участием, не позднее чем за 40 (сорок) рабочих дней согласовывают данные мероприятия с международным отделом, направляя в отдел письмо с указанием сведений об иностранном гражданине: копия/скан паспорта, цель визита, название и статус мероприятия, сроки пребывания в Университете.</w:t>
      </w:r>
    </w:p>
    <w:p>
      <w:pPr>
        <w:pStyle w:val="25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ждународный отдел готовит на имя проректора по международным отношениям служебную записку на оформление приглашения и прием иностранного гражданина / иностранной делегации и предварительно согласовывает ее с проректором по научной и инновационной работе,  помощником ректора по безопасности.</w:t>
      </w:r>
    </w:p>
    <w:p>
      <w:pPr>
        <w:pStyle w:val="25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основе представленной руководителями подразделений информации международный отдел готовит программу предстоящего визита иностранных граждан / иностранной делегации, согласованную с проректором по международным отношениям и утвержденную ректором.</w:t>
      </w:r>
    </w:p>
    <w:p>
      <w:pPr>
        <w:pStyle w:val="25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организации проведения мероприятия с международным участием, приема иностранных граждан / иностранной делегации на кафедре, руководителем структурного подразделения, директором института или заведующим кафедрой Университета назначается ответственное лицо, отвечающее за организацию приема иностранных граждан / иностранных делегаций и их пребывания в рамках мероприятия с международным участием (далее – ответственное лицо).</w:t>
      </w:r>
    </w:p>
    <w:p>
      <w:pPr>
        <w:pStyle w:val="25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ветственное лицо обращается в международный отдел для получения перечня документов, необходимых для осуществления приема иностранных граждан / иностранных делегаций и проведения мероприятия с международным участием.</w:t>
      </w:r>
    </w:p>
    <w:p>
      <w:pPr>
        <w:pStyle w:val="25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ветственное лицо направляет в адрес иностранного гражданина форму заявки, в которой иностранный гражданин добровольно сообщает о себе установленную информацию и дает согласие на обработку персональных данных, необходимых для оформления официального приглашения. К заявке должна быть приложена копия всех страниц паспорта иностранного гражданина.</w:t>
      </w:r>
    </w:p>
    <w:p>
      <w:pPr>
        <w:pStyle w:val="25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основании письменного согласия проректора по международным отношениям и заявки иностранного гражданина, сотрудник международного отдела оформляет официальное приглашение на въезд иностранного гражданина в РФ и передает его ответственному лицу. Нормативный срок оформления приглашения установлен законодательством в 30 суток.</w:t>
      </w:r>
    </w:p>
    <w:p>
      <w:pPr>
        <w:pStyle w:val="25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трудник международного отдела разрабатывает приказ, программу пребывания иностранного гражданина / иностранной делегации, служебную записку на предоставление жилого помещения в общежитии Университете (при необходимости) и служебную записку на обеспечение входа на территорию Университета.</w:t>
      </w:r>
    </w:p>
    <w:p>
      <w:pPr>
        <w:pStyle w:val="25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ле согласования с проректором по международным отношениям международный отдел предоставляет приказ и программу пребывания на утверждение ректору Университета не позднее, чем за 5 (пять) рабочих дней до планируемой даты прибытия делегации или проведения мероприятия с международным участием. Копия утвержденного приказа передается канцелярией международному отделу, оригинал программы остается в международном отделе, копия программы передается сотрудником международного отдела, помощнику ректора по безопасности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0" w:name="bookmark2"/>
      <w:r>
        <w:rPr>
          <w:color w:val="000000"/>
          <w:sz w:val="24"/>
          <w:szCs w:val="24"/>
          <w:lang w:bidi="ru-RU"/>
        </w:rPr>
        <w:t>6.2. Прием иностранных граждан и иностранных делегаций</w:t>
      </w:r>
      <w:bookmarkEnd w:id="0"/>
    </w:p>
    <w:p>
      <w:pPr>
        <w:pStyle w:val="25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ветственное лицо по прибытии иностранной делегации в течение 24 часов (за исключением выходных и праздничных дней) обеспечивает предоставление иностранными гражданами необходимых документов в международный отдел для обязательной регистрации и оформления пребывания в г. Челябинске.</w:t>
      </w:r>
    </w:p>
    <w:p>
      <w:pPr>
        <w:pStyle w:val="25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трудник международного отдела осуществляет постановку на миграционный учет иностранных граждан по месту пребывания.</w:t>
      </w:r>
    </w:p>
    <w:p>
      <w:pPr>
        <w:pStyle w:val="25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ветственное лицо осуществляет контроль за пребыванием иностранных граждан / иностранной делегации, проведением мероприятия с международным участием и в обязательном порядке сообщает международному отделу обо всех изменениях в программе пребывания иностранных граждан / иностранной делегации.</w:t>
      </w:r>
    </w:p>
    <w:p>
      <w:pPr>
        <w:pStyle w:val="32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bookmarkStart w:id="1" w:name="bookmark3"/>
      <w:r>
        <w:rPr>
          <w:color w:val="000000"/>
          <w:sz w:val="24"/>
          <w:szCs w:val="24"/>
          <w:lang w:bidi="ru-RU"/>
        </w:rPr>
        <w:t>6.3. Отчет по итогам пребывания иностранного гражданина и иностранных делегаций</w:t>
      </w:r>
      <w:bookmarkEnd w:id="1"/>
    </w:p>
    <w:p>
      <w:pPr>
        <w:pStyle w:val="25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результатам работы с иностранным гражданином или иностранной делегацией ответственное лицо составляет отчет в соответствии с утвержденной формой за подписью декана, руководителя структурного подразделения или директора института и представляет отчет в международный отдел в течение 3 (трёх) рабочих дней со дня убытия иностранных граждан или окончания мероприятия.</w:t>
      </w:r>
    </w:p>
    <w:p>
      <w:pPr>
        <w:pStyle w:val="25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ждународный отдел ведет учет данных по приему иностранных граждан и иностранных делегаций в журнале учета приемов иностранных граждан, согласно утвержденной форме.</w:t>
      </w:r>
    </w:p>
    <w:p>
      <w:pPr>
        <w:pStyle w:val="Normal"/>
        <w:tabs>
          <w:tab w:val="clear" w:pos="454"/>
          <w:tab w:val="left" w:pos="1276" w:leader="none"/>
        </w:tabs>
        <w:autoSpaceDE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54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567" w:gutter="0" w:header="1134" w:top="1190" w:footer="1134" w:bottom="1190"/>
      <w:pgBorders w:display="allPages" w:offsetFrom="text">
        <w:top w:val="single" w:sz="4" w:space="2" w:color="000000"/>
        <w:left w:val="single" w:sz="4" w:space="2" w:color="000000"/>
        <w:bottom w:val="single" w:sz="4" w:space="2" w:color="000000"/>
        <w:right w:val="single" w:sz="4" w:space="1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auto"/>
    <w:pitch w:val="default"/>
  </w:font>
  <w:font w:name="Open Sans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</w:r>
  </w:p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lear" w:pos="4677"/>
        <w:tab w:val="clear" w:pos="9355"/>
        <w:tab w:val="left" w:pos="8850" w:leader="none"/>
      </w:tabs>
      <w:rPr>
        <w:i/>
        <w:i/>
        <w:lang w:val="ru-RU"/>
      </w:rPr>
    </w:pPr>
    <w:r>
      <w:rPr>
        <w:i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2</w:t>
    </w:r>
    <w:r>
      <w:rPr>
        <w:lang w:val="en-US"/>
      </w:rPr>
      <w:fldChar w:fldCharType="end"/>
    </w:r>
  </w:p>
  <w:tbl>
    <w:tblPr>
      <w:tblW w:w="10065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513"/>
    </w:tblGrid>
    <w:tr>
      <w:trPr>
        <w:trHeight w:val="170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941705" cy="8883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51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5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TableParagraph"/>
            <w:spacing w:lineRule="exact" w:line="272"/>
            <w:ind w:left="2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pacing w:val="-1"/>
              <w:sz w:val="24"/>
            </w:rPr>
            <w:t>Положение</w:t>
          </w:r>
        </w:p>
      </w:tc>
    </w:tr>
    <w:tr>
      <w:trPr>
        <w:trHeight w:val="363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ПРОЕКТ</w:t>
          </w:r>
        </w:p>
      </w:tc>
      <w:tc>
        <w:tcPr>
          <w:tcW w:w="7513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i/>
              <w:i/>
              <w:lang w:val="ru-RU" w:eastAsia="ru-RU"/>
            </w:rPr>
          </w:pPr>
          <w:r>
            <w:rPr>
              <w:b/>
              <w:i/>
              <w:lang w:val="ru-RU" w:eastAsia="ru-RU"/>
            </w:rPr>
            <w:t>О работе с иностранными гражданами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7796"/>
    </w:tblGrid>
    <w:tr>
      <w:trPr>
        <w:trHeight w:val="57" w:hRule="atLeast"/>
      </w:trPr>
      <w:tc>
        <w:tcPr>
          <w:tcW w:w="2410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895350" cy="847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41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41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Положение </w:t>
          </w:r>
        </w:p>
      </w:tc>
    </w:tr>
    <w:tr>
      <w:trPr>
        <w:trHeight w:val="363" w:hRule="atLeast"/>
      </w:trPr>
      <w:tc>
        <w:tcPr>
          <w:tcW w:w="2410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ind w:left="-113" w:hanging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ПРОЕКТ</w:t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i/>
              <w:i/>
              <w:lang w:val="ru-RU" w:eastAsia="ru-RU"/>
            </w:rPr>
          </w:pPr>
          <w:r>
            <w:rPr>
              <w:b/>
              <w:i/>
              <w:lang w:val="ru-RU" w:eastAsia="ru-RU"/>
            </w:rPr>
            <w:t>О работе с иностранными гражданам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upperLetter"/>
      <w:lvlText w:val="%2."/>
      <w:lvlJc w:val="left"/>
      <w:pPr>
        <w:tabs>
          <w:tab w:val="num" w:pos="1377"/>
        </w:tabs>
        <w:ind w:left="1017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660"/>
        </w:tabs>
        <w:ind w:left="66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17"/>
        </w:tabs>
        <w:ind w:left="2457" w:hanging="0"/>
      </w:pPr>
      <w:rPr/>
    </w:lvl>
    <w:lvl w:ilvl="4">
      <w:start w:val="1"/>
      <w:numFmt w:val="decimal"/>
      <w:lvlText w:val="(%5)"/>
      <w:lvlJc w:val="left"/>
      <w:pPr>
        <w:tabs>
          <w:tab w:val="num" w:pos="3537"/>
        </w:tabs>
        <w:ind w:left="317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257"/>
        </w:tabs>
        <w:ind w:left="389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77"/>
        </w:tabs>
        <w:ind w:left="461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97"/>
        </w:tabs>
        <w:ind w:left="5337" w:hanging="0"/>
      </w:pPr>
      <w:rPr/>
    </w:lvl>
    <w:lvl w:ilvl="8">
      <w:start w:val="1"/>
      <w:numFmt w:val="lowerRoman"/>
      <w:lvlText w:val="(%9)"/>
      <w:lvlJc w:val="left"/>
      <w:pPr>
        <w:tabs>
          <w:tab w:val="num" w:pos="6417"/>
        </w:tabs>
        <w:ind w:left="6057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kern w:val="2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21">
    <w:name w:val="Заголовок 2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Courier New" w:hAnsi="Courier New" w:eastAsia="Courier New" w:cs="Courier New"/>
      <w:sz w:val="10"/>
      <w:szCs w:val="10"/>
      <w:shd w:fill="FFFFFF" w:val="clear"/>
      <w:lang w:val="en-US" w:bidi="en-US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9">
    <w:name w:val="Основной текст (9)_"/>
    <w:qFormat/>
    <w:rPr>
      <w:rFonts w:ascii="Book Antiqua" w:hAnsi="Book Antiqua" w:eastAsia="Book Antiqua" w:cs="Book Antiqua"/>
      <w:spacing w:val="-20"/>
      <w:sz w:val="10"/>
      <w:szCs w:val="10"/>
      <w:shd w:fill="FFFFFF" w:val="clear"/>
    </w:rPr>
  </w:style>
  <w:style w:type="character" w:styleId="Style10">
    <w:name w:val="Основной текст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 + Полужирный;Курсив"/>
    <w:basedOn w:val="2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54"/>
        <w:tab w:val="right" w:pos="9900" w:leader="dot"/>
      </w:tabs>
      <w:spacing w:before="0" w:after="0"/>
      <w:ind w:left="709" w:hanging="0"/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5"/>
      </w:numPr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6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12">
    <w:name w:val="Перечисление"/>
    <w:basedOn w:val="Normal"/>
    <w:next w:val="Normal"/>
    <w:qFormat/>
    <w:pPr>
      <w:numPr>
        <w:ilvl w:val="0"/>
        <w:numId w:val="6"/>
      </w:numPr>
      <w:overflowPunct w:val="false"/>
      <w:autoSpaceDE w:val="false"/>
      <w:ind w:left="397" w:hanging="284"/>
      <w:jc w:val="both"/>
      <w:textAlignment w:val="baseline"/>
    </w:pPr>
    <w:rPr>
      <w:szCs w:val="20"/>
    </w:rPr>
  </w:style>
  <w:style w:type="paragraph" w:styleId="Style13">
    <w:name w:val="Перечисление (список)"/>
    <w:basedOn w:val="Normal"/>
    <w:next w:val="Normal"/>
    <w:qFormat/>
    <w:pPr>
      <w:numPr>
        <w:ilvl w:val="0"/>
        <w:numId w:val="7"/>
      </w:numPr>
      <w:overflowPunct w:val="false"/>
      <w:autoSpaceDE w:val="false"/>
      <w:ind w:left="454" w:hanging="227"/>
      <w:jc w:val="both"/>
      <w:textAlignment w:val="baseline"/>
    </w:pPr>
    <w:rPr>
      <w:szCs w:val="20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0" w:after="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</w:pPr>
    <w:rPr>
      <w:rFonts w:ascii="Calibri" w:hAnsi="Calibri" w:eastAsia="Calibri" w:cs="Times New Roman"/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  <w:ind w:hanging="400"/>
      <w:jc w:val="both"/>
    </w:pPr>
    <w:rPr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80" w:before="300" w:after="0"/>
      <w:jc w:val="center"/>
    </w:pPr>
    <w:rPr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Courier New" w:hAnsi="Courier New" w:eastAsia="Courier New" w:cs="Courier New"/>
      <w:sz w:val="10"/>
      <w:szCs w:val="10"/>
      <w:lang w:val="en-US" w:bidi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480" w:before="0" w:after="3840"/>
      <w:jc w:val="center"/>
      <w:outlineLvl w:val="2"/>
    </w:pPr>
    <w:rPr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</w:pPr>
    <w:rPr>
      <w:rFonts w:ascii="Book Antiqua" w:hAnsi="Book Antiqua" w:eastAsia="Book Antiqua" w:cs="Book Antiqua"/>
      <w:spacing w:val="-20"/>
      <w:sz w:val="10"/>
      <w:szCs w:val="1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94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inrussia.ru/study-in-russia/academic-olympics/" TargetMode="External"/><Relationship Id="rId3" Type="http://schemas.openxmlformats.org/officeDocument/2006/relationships/hyperlink" Target="http://studyinrussia.ru/study-in-russia/scholarships/" TargetMode="External"/><Relationship Id="rId4" Type="http://schemas.openxmlformats.org/officeDocument/2006/relationships/hyperlink" Target="http://studyinrussia.ru/study-in-russia/universities/" TargetMode="External"/><Relationship Id="rId5" Type="http://schemas.openxmlformats.org/officeDocument/2006/relationships/hyperlink" Target="http://studyinrussia.ru/study-in-russia/step-by-step-guide-to-applying/prepare-your-document-packag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9:00Z</dcterms:created>
  <dc:creator>UVC</dc:creator>
  <dc:description/>
  <dc:language>en-US</dc:language>
  <cp:lastModifiedBy>Пользователь Windows</cp:lastModifiedBy>
  <cp:lastPrinted>2017-09-06T18:31:00Z</cp:lastPrinted>
  <dcterms:modified xsi:type="dcterms:W3CDTF">2017-09-06T14:19:00Z</dcterms:modified>
  <cp:revision>2</cp:revision>
  <dc:subject/>
  <dc:title>УТВЕРЖДАЮ</dc:title>
</cp:coreProperties>
</file>